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突发情况而回路压力低下时，会发生夹持力减少及工件落下之可能，为避免伤害人体或损坏设备，必须加装防落下装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要在过大外力及冲击力作用下使用气动手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装及固定气动手指时注意不可使其掉落、碰撞及损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固定夹爪配件时，请不要扭转夹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气动手指有以下几种安装方法，且紧固螺丝锁紧力矩必须在下表规定的扭矩范围以内，太大会引起运转不良，太小会造成位置偏差与掉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78885" cy="502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夹爪配件安装方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安装夹爪配件时特别注意，只可用开口扳手夹住夹爪，再用内六角扳手锁紧螺丝，切不可直接夹住本体后再来锁紧螺丝，否则容易损坏部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1927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夹取工件时，工件必须位于两夹爪中心线上，且两夹爪需同时接触工件，否则容易损坏夹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确认无额外外力加之于夹爪上。横向负荷作用于夹爪上，产生冲击性负荷作用，造成夹爪晃动及损坏。设置间隙使气动手指在行程末端不致碰撞到工件及配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工件插入动作时，中心线必须同轴，不可偏心，以免夹爪上产生额外外力。试车时，必须降低手动动作及使用压力以低速使之运转，确认安全且无撞击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请以调速阀等调整夹爪开闭速度使之不要过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人不可进入气动手指的移动路径上且不可放置物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取下气动手指时，在确认未夹持工件状态下，将压缩空气排放后方可取下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>安装与使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5:00Z</dcterms:created>
  <dc:creator>B009E005</dc:creator>
  <dc:description/>
  <cp:keywords/>
  <dc:language>en-US</dc:language>
  <cp:lastModifiedBy>B009E005</cp:lastModifiedBy>
  <dcterms:modified xsi:type="dcterms:W3CDTF">2015-07-14T09:14:00Z</dcterms:modified>
  <cp:revision>12</cp:revision>
  <dc:subject/>
  <dc:title/>
</cp:coreProperties>
</file>