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回转方向及角度调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回转方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1386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以旋转台定位销孔为基准，最大转角范围如上图所示，最大转角为</w:t>
      </w:r>
      <w:r>
        <w:rPr>
          <w:rFonts w:cs="宋体;SimSun" w:ascii="宋体;SimSun" w:hAnsi="宋体;SimSun"/>
          <w:sz w:val="28"/>
          <w:szCs w:val="28"/>
        </w:rPr>
        <w:t xml:space="preserve">190°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口进气工作台顺时针旋转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口进气工作台逆时针旋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角度调整示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 xml:space="preserve">90° </w:t>
      </w:r>
      <w:r>
        <w:rPr>
          <w:rFonts w:ascii="宋体;SimSun" w:hAnsi="宋体;SimSun" w:cs="宋体;SimSun"/>
          <w:sz w:val="28"/>
          <w:szCs w:val="28"/>
        </w:rPr>
        <w:t>转角为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13860" cy="495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调整螺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油压缓冲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每转一圈回转台调整角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21175" cy="103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产品出厂时转角范围调至最大，请勿再调大转角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运动能量不可超过允许的最大能量，否则会导致产品内部零件损坏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旋转部位无需给油润滑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由于缓冲的存在，最低操作压力不低于</w:t>
      </w:r>
      <w:r>
        <w:rPr>
          <w:rFonts w:cs="宋体;SimSun" w:ascii="宋体;SimSun" w:hAnsi="宋体;SimSun"/>
          <w:sz w:val="28"/>
          <w:szCs w:val="28"/>
        </w:rPr>
        <w:t>0.1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油压缓冲器不可超过如下表规定的最大安装扭紧力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38500" cy="125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31" t="-46" r="23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请勿拆卸油压缓冲器底部螺丝，否则会导致油压缓冲器漏油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油压缓冲器为消耗零件，缓冲能力下降时请及时更换。本油压缓冲器可在压力下使用，结构上不同于普通油压缓冲器，不可用普通油压缓冲器替代，具体订购方法如下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39135" cy="125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严格按下表所示要求控制好刻度盘的跳动量及平行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39135" cy="338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  <w:t>安装与使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5:00Z</dcterms:created>
  <dc:creator>B009E005</dc:creator>
  <dc:description/>
  <cp:keywords/>
  <dc:language>en-US</dc:language>
  <cp:lastModifiedBy>B009E005</cp:lastModifiedBy>
  <dcterms:modified xsi:type="dcterms:W3CDTF">2015-07-14T09:23:00Z</dcterms:modified>
  <cp:revision>7</cp:revision>
  <dc:subject/>
  <dc:title/>
</cp:coreProperties>
</file>